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15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36"/>
          <w:szCs w:val="3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Рекомендации для родителей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36"/>
          <w:szCs w:val="3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80"/>
          <w:spacing w:val="0"/>
          <w:sz w:val="36"/>
          <w:szCs w:val="36"/>
          <w:u w:val="none"/>
          <w:shd w:fill="auto" w:val="clear"/>
        </w:rPr>
        <w:t xml:space="preserve">Список музыкальных произведений 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36"/>
          <w:szCs w:val="3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80"/>
          <w:spacing w:val="0"/>
          <w:sz w:val="36"/>
          <w:szCs w:val="36"/>
          <w:u w:val="none"/>
          <w:shd w:fill="auto" w:val="clear"/>
        </w:rPr>
        <w:t>для музыкотерапии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36"/>
          <w:szCs w:val="3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80"/>
          <w:spacing w:val="0"/>
          <w:sz w:val="36"/>
          <w:szCs w:val="36"/>
          <w:u w:val="none"/>
          <w:shd w:fill="auto" w:val="clear"/>
        </w:rPr>
      </w:r>
    </w:p>
    <w:p>
      <w:pPr>
        <w:pStyle w:val="TextBody"/>
        <w:widowControl/>
        <w:spacing w:lineRule="auto" w:line="360" w:before="0" w:after="0"/>
        <w:ind w:left="0" w:right="0" w:firstLine="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Музыка для свободной деятельности детей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Бах И. «Прелюдия до мажор», «Шутка»</w:t>
        <w:br/>
        <w:t>• Брамс И. «Вальс»</w:t>
        <w:br/>
        <w:t>• Вивальди А. «Времена года»</w:t>
        <w:br/>
        <w:t>• Кабалевский Д. «Клоуны», «Петя и волк»</w:t>
        <w:br/>
        <w:t>• Моцарт В. «Маленькая ночная серенада», «Турецкое рондо»</w:t>
        <w:br/>
        <w:t>• Мусоргский М. «Картинки с выставки»</w:t>
        <w:br/>
        <w:t>• Чайковский П. «Детский альбом», «Времена года», «Щелкунчик» (отрывки из балета)</w:t>
        <w:br/>
        <w:t>• Шопен Ф. «Вальсы»</w:t>
        <w:br/>
        <w:t>• Штраус И. «Вальсы»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Детские песни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«Антошка» (Ю.Энтин, В.Шаинский)</w:t>
        <w:br/>
        <w:t>• «Бу-ра-ти-но» (Ю.Энтин, А.Рыбников)</w:t>
        <w:br/>
        <w:t>• «Будьте добры» (А.Санин, А.Флярковский)</w:t>
        <w:br/>
        <w:t>• «Веселые путешественники» (С.Михалков, М.Старокадомский)</w:t>
        <w:br/>
        <w:t>• «Все мы делим пополам» (М.Пляцковский, В.Шаинский)</w:t>
        <w:br/>
        <w:t>• «Где водятся волшебники» «Да здравствует сюрприз» (из к/ф «Незнайка с нашего двора» Ю.Энтин, М.Минков)</w:t>
        <w:br/>
        <w:t>• «Если добрый ты» (из м/ф «Приключения кота Леопольда» М.Пляцковский, Б.Савельев)</w:t>
        <w:br/>
        <w:t>• «Колокола», «Крылатые качели» (из к/ф «Приключения электроника», Ю.Энтин, Г.Гладков)</w:t>
        <w:br/>
        <w:t>• «Настоящий друг» (из м/ф «Тимка и Димка», М.Пляцковский, Б.Савельев)</w:t>
        <w:br/>
        <w:t>• «Песенка Бременских музыкантов» (Ю.Энтин, Г.Гладков)</w:t>
        <w:br/>
        <w:t>• «Прекрасное далеко» (из к/ф «Гостья из будущего» Ю.Энтин, Е.Крылатов)</w:t>
        <w:br/>
        <w:t>• «Танец маленьких утят» (французская народная песня)</w:t>
      </w:r>
    </w:p>
    <w:p>
      <w:pPr>
        <w:pStyle w:val="TextBody"/>
        <w:widowControl/>
        <w:spacing w:lineRule="auto" w:line="360" w:before="0" w:after="0"/>
        <w:ind w:left="0" w:right="0" w:firstLine="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Музыка для пробуждения после дневного сна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Боккерини Л.»Менуэт»</w:t>
        <w:br/>
        <w:t>• Григ Э. «Утро»</w:t>
        <w:br/>
        <w:t>• Лютневая музыка ХYII века</w:t>
        <w:br/>
        <w:t>• Мендельсон Ф. «Песня без слов»</w:t>
        <w:br/>
        <w:t>• Моцарт В.»Сонаты»</w:t>
        <w:br/>
        <w:t>• Мусоргский М. «Рассвет на Москва-реке»</w:t>
        <w:br/>
        <w:t>• Сенс-санс К. «Аквариум»</w:t>
        <w:br/>
        <w:t>• Чайковский П.И. «Вальс цветов», «Зимнее утро», «Песня жаворонка»</w:t>
      </w:r>
    </w:p>
    <w:p>
      <w:pPr>
        <w:pStyle w:val="TextBody"/>
        <w:widowControl/>
        <w:spacing w:lineRule="auto" w:line="360" w:before="0" w:after="0"/>
        <w:ind w:left="0" w:right="0" w:firstLine="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Музыка для релаксации</w:t>
      </w:r>
    </w:p>
    <w:p>
      <w:pPr>
        <w:pStyle w:val="TextBody"/>
        <w:widowControl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Альбиони Т. «Адажио»</w:t>
        <w:br/>
        <w:t>• Бетховен Л. «Лунная соната»</w:t>
        <w:br/>
        <w:t>• Глюк К. «Мелодия»</w:t>
        <w:br/>
        <w:t>• Григ Э. «Песня Сольвейг»</w:t>
        <w:br/>
        <w:t>• Дебюсси К. «Лунный свет»</w:t>
        <w:br/>
        <w:t>• Римский-Корсаков Н. «Море»</w:t>
        <w:br/>
        <w:t>• Сен-Санс К. «Лебедь»</w:t>
        <w:br/>
        <w:t>• Чайковский П.И. «Осенняя песнь», «Сентиментальный вальс»</w:t>
        <w:br/>
        <w:t>• Шопен Ф. «Ноктюрн соль минор»</w:t>
        <w:br/>
        <w:t>• Шуберт Ф. «Аве Мария», «Серенада»</w:t>
        <w:br/>
      </w:r>
    </w:p>
    <w:p>
      <w:pPr>
        <w:pStyle w:val="TextBody"/>
        <w:widowControl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Для детей раннего возраста (ясельные группы) показаны вокальное звучание мелодии или инструментальное в высоком регистре при негромком звучании музыки.</w:t>
      </w:r>
    </w:p>
    <w:p>
      <w:pPr>
        <w:pStyle w:val="TextBody"/>
        <w:widowControl/>
        <w:spacing w:lineRule="auto" w:line="360" w:before="0" w:after="0"/>
        <w:ind w:left="0" w:right="0" w:firstLine="680"/>
        <w:jc w:val="left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firstLine="680"/>
        <w:jc w:val="left"/>
        <w:rPr/>
      </w:pPr>
      <w:r>
        <w:rPr/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дготовил: музыкальный руководитель Е.Г. Здобнова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lineRule="auto" w:line="360" w:before="0" w:after="1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5:03:54Z</dcterms:created>
  <dc:creator/>
  <dc:description/>
  <dc:language>en-US</dc:language>
  <cp:lastModifiedBy/>
  <dcterms:modified xsi:type="dcterms:W3CDTF">2021-04-04T05:08:49Z</dcterms:modified>
  <cp:revision>1</cp:revision>
  <dc:subject/>
  <dc:title/>
</cp:coreProperties>
</file>